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owiązek informacyjny OSD wynikający z art. 7 ust. 8l ustawy</w:t>
      </w:r>
    </w:p>
    <w:p>
      <w:pPr>
        <w:pStyle w:val="Normal"/>
        <w:rPr/>
      </w:pPr>
      <w:r>
        <w:rPr/>
        <w:t>Dnia 02.07.2025r.</w:t>
      </w:r>
    </w:p>
    <w:p>
      <w:pPr>
        <w:pStyle w:val="Normal"/>
        <w:rPr>
          <w:b/>
          <w:b/>
          <w:bCs/>
        </w:rPr>
      </w:pPr>
      <w:r>
        <w:rPr/>
        <w:t>Obowiązek informacyjny operatorów systemu elektroenergetycznego przesyłowego i dystrybucyjnego wynikającego z art.7 ust.8l ustawy- prawo energetyczne</w:t>
        <w:br/>
        <w:t>art. 7 ust.8l pkt 1</w:t>
        <w:br/>
        <w:br/>
        <w:t>Informujemy o braku podmiotów ubiegających się o przyłączenie źródeł do sieci energoelektrycznych PHU Brodzik Sp.K. o napięciu wyższymniż 1 kV.</w:t>
        <w:br/>
        <w:br/>
      </w:r>
      <w:r>
        <w:rPr>
          <w:b/>
          <w:bCs/>
        </w:rPr>
        <w:t>art. 7 ust. 8l pkt 2</w:t>
        <w:br/>
        <w:br/>
      </w:r>
      <w:r>
        <w:rPr>
          <w:b/>
          <w:bCs/>
          <w:u w:val="single"/>
        </w:rPr>
        <w:t>Zestawienie dostępnych mocy przyłączeniowych dla źródeł na lata 2025-2030</w:t>
      </w:r>
      <w:r>
        <w:rPr>
          <w:b/>
          <w:bCs/>
        </w:rPr>
        <w:br/>
        <w:t>Obszar - ZZPB-Zawiercie</w:t>
      </w:r>
    </w:p>
    <w:p>
      <w:pPr>
        <w:pStyle w:val="Normal"/>
        <w:rPr/>
      </w:pPr>
      <w:r>
        <w:rPr/>
        <w:br/>
        <w:t>Dostępna moc przyłączeniowa 2025r. - 800 kW</w:t>
        <w:br/>
        <w:t>Dostępna moc przyłączeniowa 2026r. - 800 kW</w:t>
        <w:br/>
        <w:t>Dostępna moc przyłączeniowa 2027r. - 800 kW</w:t>
        <w:br/>
        <w:t>Dostępna moc przyłączeniowa 2028r. - 800 kW</w:t>
        <w:br/>
        <w:t>Dostępna moc przyłączeniowa 2029r. - 800 kW</w:t>
        <w:br/>
        <w:t>Dostępna moc przyłączeniowa 2030r. - 800 k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II</w:t>
      </w:r>
      <w:r>
        <w:rPr/>
        <w:t xml:space="preserve"> </w:t>
      </w:r>
      <w:r>
        <w:rPr>
          <w:b/>
          <w:bCs/>
        </w:rPr>
        <w:t>kwartału 2025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1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94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0:00Z</dcterms:created>
  <dc:creator>Ewa Mikoda</dc:creator>
  <dc:description/>
  <dc:language>en-US</dc:language>
  <cp:lastModifiedBy>Ewa Mikoda</cp:lastModifiedBy>
  <dcterms:modified xsi:type="dcterms:W3CDTF">2025-07-02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