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Średnie zużycie energii elektrycznej dla danej grupy przyłączeniowej odbiorców – dane za 2024</w:t>
      </w:r>
    </w:p>
    <w:p>
      <w:pPr>
        <w:pStyle w:val="Normal"/>
        <w:rPr/>
      </w:pPr>
      <w:r>
        <w:rPr/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9"/>
        <w:gridCol w:w="2193"/>
        <w:gridCol w:w="1994"/>
        <w:gridCol w:w="1437"/>
        <w:gridCol w:w="1209"/>
      </w:tblGrid>
      <w:tr>
        <w:trPr/>
        <w:tc>
          <w:tcPr>
            <w:tcW w:w="2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Grupa przyłączeniowa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Odpowiadająca grupa przyłączeniowa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Średnie zużycie energii elektryczn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 xml:space="preserve">MWh roczne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miesięczne 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dobowe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IV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C 2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1360,102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113,34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3,77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V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C 1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189,839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15,8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0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0e2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60e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0</Words>
  <Characters>240</Characters>
  <CharactersWithSpaces>2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55:00Z</dcterms:created>
  <dc:creator>Ewa Mikoda</dc:creator>
  <dc:description/>
  <dc:language>en-US</dc:language>
  <cp:lastModifiedBy>Ewa Mikoda</cp:lastModifiedBy>
  <dcterms:modified xsi:type="dcterms:W3CDTF">2025-04-09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