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paliw</w:t>
      </w:r>
    </w:p>
    <w:p>
      <w:pPr>
        <w:pStyle w:val="Normal"/>
        <w:rPr/>
      </w:pPr>
      <w:r>
        <w:rPr>
          <w:b/>
          <w:bCs/>
        </w:rPr>
        <w:t>Zgodnie z §37 Rozporządzenia Ministra Gospodarki w sprawie szczegółowych warunków funkcjonowania systemu elektroenergetycznego z dnia 4 maja 2007 r., (Dz. U. Nr 93 z 2007 r., poz. 623) PHU Brodzik Spółka Komandytowa z siedzibą w Zawierciu przedstawia informacje:</w:t>
      </w:r>
    </w:p>
    <w:p>
      <w:pPr>
        <w:pStyle w:val="Normal"/>
        <w:rPr/>
      </w:pPr>
      <w:r>
        <w:rPr>
          <w:b/>
          <w:bCs/>
        </w:rPr>
        <w:t>Struktura paliw i innych nośników energii zużytych do wytworzenia energii elektrycznej sprzedanej przez Przedsiębiorstwo Handlowo-Usługowe Brodzik Spółka Komandytowa </w:t>
      </w:r>
      <w:r>
        <w:rPr/>
        <w:t xml:space="preserve"> </w:t>
      </w:r>
      <w:r>
        <w:rPr>
          <w:b/>
          <w:bCs/>
        </w:rPr>
        <w:t>w 2024 roku:</w:t>
      </w:r>
    </w:p>
    <w:p>
      <w:pPr>
        <w:pStyle w:val="Normal"/>
        <w:rPr/>
      </w:pPr>
      <w:r>
        <w:rPr/>
        <w:t> 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29"/>
        <w:gridCol w:w="3176"/>
        <w:gridCol w:w="935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Źródła energ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Udział[%]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dnawialne źródła energii,</w:t>
            </w:r>
            <w:r>
              <w:rPr/>
              <w:t> w tym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,22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omas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,73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ogaz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39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ergetyka wiatr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,44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ergetyka słonecz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,40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ża energetyka wod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,52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ła energetyka wod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74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ęgiel kamienny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,16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ęgiel brunatny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,55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Gaz ziemny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,78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Energetyka jądr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00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nne*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,29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  <w:t>*) m.in. geotermia, olej opałowy, gaz koksowniczy, gaz wielkopiecowy, muł, maz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res obrazujący strukturę paliw i innych nośników energii zużytych do wytworzenia energii elektrycznej sprzedanej przez Przedsiębiorstwo Handlowo-Usługowe Brodzik Spółka Komandytowa w 2024 roku:</w:t>
      </w:r>
    </w:p>
    <w:p>
      <w:pPr>
        <w:pStyle w:val="Normal"/>
        <w:rPr/>
      </w:pPr>
      <w:r>
        <w:rPr/>
        <w:drawing>
          <wp:inline distT="0" distB="0" distL="0" distR="0">
            <wp:extent cx="5654040" cy="3371850"/>
            <wp:effectExtent l="0" t="0" r="0" b="0"/>
            <wp:docPr id="1" name="Obraz 1" descr="Wykres obrazujący strukturę paliw i innych nośników energii zużytych do wytworzenia energii elektrycznej sprzedanej przez  TAURON Sprzedaż sp. z o.o. w 2023 ro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Wykres obrazujący strukturę paliw i innych nośników energii zużytych do wytworzenia energii elektrycznej sprzedanej przez  TAURON Sprzedaż sp. z o.o. w 2023 rok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pływ wytworzenia energii elektrycznej na środowisko w zakresie wielkości emisji dla poszczególnych paliw i innych nośników energii pierwotnej zużytych do wytworzenia energii elektrycznej sprzedanej przez Przedsiębiorstwo Handlowo-Usługowe Brodzik Spółka Komandytowa w 2024 roku</w:t>
      </w:r>
    </w:p>
    <w:p>
      <w:pPr>
        <w:pStyle w:val="Normal"/>
        <w:rPr/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stan na 25.03.2025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1064"/>
        <w:gridCol w:w="1073"/>
        <w:gridCol w:w="1074"/>
        <w:gridCol w:w="1075"/>
        <w:gridCol w:w="1074"/>
        <w:gridCol w:w="1073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Miejsce, w którym dostępne są informacje o wpływie wytworzenia energii elektrycznej na środowisko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Rodzaj paliw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CO2 [Mg/MWh]   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[Mg/MWh]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NOx [Mg/MWh]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Pyły [Mg/MWh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dpady radio-aktywne [Mg/MWh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https://www.tauron.pl/tauron/o-tauronie/spolki-grupy/tauron-sprzedaz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Łącznie: węgiel kamienny, węgiel brunatny, gaz ziemny, odnawialn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0,4823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0,00028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0,0003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0,0000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8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8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31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Ewa Mikoda</dc:creator>
  <dc:description/>
  <dc:language>en-US</dc:language>
  <cp:lastModifiedBy>Ewa Mikoda</cp:lastModifiedBy>
  <dcterms:modified xsi:type="dcterms:W3CDTF">2025-03-27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